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封市风景园林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优秀园林工程奖”申报表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</w:tblGrid>
      <w:tr>
        <w:trPr>
          <w:trHeight w:val="8505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项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目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称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报单位（章）：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报负责人及电话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间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封市风景园林学会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30"/>
          <w:sz w:val="32"/>
          <w:szCs w:val="3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申报表由参评工程的施工单位填写，填写的内容一律进行打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项目名称要填写全称。“申报单位”（章）与表中“施工单位”的“企业名称”必须一致，且与承包合同中企业名称一致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工程概况主要填写工程的面积、造价、施工和设计的主要特点，采用新技术、新工艺、新材料、新方法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施工单位简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5"/>
        <w:gridCol w:w="180"/>
        <w:gridCol w:w="1701"/>
        <w:gridCol w:w="968"/>
        <w:gridCol w:w="1835"/>
        <w:gridCol w:w="2268"/>
      </w:tblGrid>
      <w:tr>
        <w:trPr>
          <w:trHeight w:val="51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社会信用统一代码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79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会费缴纳情况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的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工程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7"/>
        <w:gridCol w:w="1417"/>
        <w:gridCol w:w="1418"/>
        <w:gridCol w:w="1417"/>
        <w:gridCol w:w="1418"/>
        <w:gridCol w:w="1276"/>
      </w:tblGrid>
      <w:tr>
        <w:trPr>
          <w:trHeight w:val="70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验收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质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绿地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GB"/>
              </w:rPr>
              <w:t>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可添加附页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评审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9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委会意见：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1" w:right="1120" w:firstLine="5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181" w:firstLine="56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227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风景园林学会意见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218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lenovo</dc:creator>
  <dc:description/>
  <cp:keywords/>
  <dc:language>en-US</dc:language>
  <cp:lastModifiedBy>Users</cp:lastModifiedBy>
  <cp:lastPrinted>2020-09-10T00:03:00Z</cp:lastPrinted>
  <dcterms:modified xsi:type="dcterms:W3CDTF">2020-12-23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